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Rapport d’étape personnel de Marine Barbot</w:t>
      </w:r>
    </w:p>
    <w:p>
      <w:pPr>
        <w:pStyle w:val="Normal"/>
        <w:jc w:val="both"/>
        <w:rPr>
          <w:u w:val="single"/>
        </w:rPr>
      </w:pPr>
      <w:r>
        <w:rPr>
          <w:u w:val="single"/>
        </w:rPr>
      </w:r>
    </w:p>
    <w:p>
      <w:pPr>
        <w:pStyle w:val="Normal"/>
        <w:ind w:firstLine="708"/>
        <w:jc w:val="both"/>
        <w:rPr/>
      </w:pPr>
      <w:r>
        <w:rPr/>
        <w:t>Ce projet m’a beaucoup apporté, notemment parcequ’il m’a permis d’approcher des domaines inconnus pour moi, comme l’électronique, la programmation, la modélisation etc. En effet, ancienne étudiante de médecine, je ne me destinais absolument pas à ces études-là, et je suis très heureuse d’avoir pu les aborder sous l’angle d’un travail d’équipe.</w:t>
      </w:r>
    </w:p>
    <w:p>
      <w:pPr>
        <w:pStyle w:val="Normal"/>
        <w:ind w:firstLine="708"/>
        <w:jc w:val="both"/>
        <w:rPr/>
      </w:pPr>
      <w:r>
        <w:rPr>
          <w:rFonts w:eastAsia="Cambria" w:cs="Cambria"/>
        </w:rPr>
        <w:t xml:space="preserve"> </w:t>
      </w:r>
      <w:r>
        <w:rPr/>
        <w:t>Nous avons très vite réalisée la répartition des tâches. N’ayant strictement aucune formation en programmation, j’étais plus interessée par la partie optique du montage, et par la partie fabrication, car j’avais apprécié modéliser un objet pour l’imprimer en 3D. Il se trouve qu’un de mes camarades s’es porté volotaire pour la fabrication, je me suis donc occupée du système optique.</w:t>
      </w:r>
    </w:p>
    <w:p>
      <w:pPr>
        <w:pStyle w:val="Normal"/>
        <w:jc w:val="both"/>
        <w:rPr/>
      </w:pPr>
      <w:r>
        <w:rPr/>
        <w:tab/>
        <w:t xml:space="preserve">Tout d’abord, le choix de la construction d’un cytomètre me convenait tout à fait pour avoir beaucoup étudiée la cytométrie de flux en médecine. Une des premières difficultés que j’ai rencontrées, étant chargée de la partie optique, a été de trouver un moyen pour simplifier le schéma de la partie optique.  C’est ainsi que l’on est passé d’un montage initial particulièrement compliqué, composé de plusieurs filtres, lasers et mirroirs dichroïques, à un schéma plus simple formé uniquement d’un laser et d’une photodiode, selon les conseils de notre équipe enseignante. </w:t>
      </w:r>
    </w:p>
    <w:p>
      <w:pPr>
        <w:pStyle w:val="Normal"/>
        <w:jc w:val="both"/>
        <w:rPr/>
      </w:pPr>
      <w:r>
        <w:rPr/>
        <w:tab/>
        <w:t>De plus, une de mes inquiétudes au démarrage du projet a été l’usage même du cytomètre, parceque j’étais persuadée que la finalité de notre instrument était bien celle d’un cytomètre industriel, à savoir compter, mesurer et trier des cellules, et je ne voyais pas comment mettre cela en pratique. L’idée de remplacer les cellules par des bulles vient de mes camarades.</w:t>
      </w:r>
    </w:p>
    <w:p>
      <w:pPr>
        <w:pStyle w:val="Normal"/>
        <w:jc w:val="both"/>
        <w:rPr/>
      </w:pPr>
      <w:r>
        <w:rPr/>
        <w:tab/>
        <w:t>En réalité, le montage optique en tant que tel étant relativement simple, et en plus, intervenant assez tard dans l’assemblage du cytmètre, j’ai pu intervenir dans la fabrication, et légèrement dans la partie électronique.</w:t>
      </w:r>
    </w:p>
    <w:p>
      <w:pPr>
        <w:pStyle w:val="Normal"/>
        <w:jc w:val="both"/>
        <w:rPr/>
      </w:pPr>
      <w:r>
        <w:rPr/>
        <w:tab/>
        <w:t>Pour terminer, ce que m’a surtout apporté ce projet de groupe, c’est la découverte de plusieurs domaines, le plaisir du travail d’équipe que je n’avais pas pratiqué depuis un certain temps, et surtout l’apprentissage de l’utilisation d’instruments tels que l’imprimante 3D ou encore de la découpeuse la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2:00Z</dcterms:created>
  <dc:creator>Marine Barbot</dc:creator>
  <dc:description/>
  <cp:keywords/>
  <dc:language>en-US</dc:language>
  <cp:lastModifiedBy>Baptiste Marx</cp:lastModifiedBy>
  <dcterms:modified xsi:type="dcterms:W3CDTF">2016-04-25T07:35:00Z</dcterms:modified>
  <cp:revision>5</cp:revision>
  <dc:subject/>
  <dc:title/>
</cp:coreProperties>
</file>