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$fn=100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difference(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cube ([56,20,16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13,0,14]) cube([30,5,25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0,-8,0]) cylinder(r=8,h=20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56,-8,0]) cylinder(r=8,h=20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28,-16,5]) cylinder(r2=0,r1=15,h=15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13,0,-13]) cube([30,10,13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axes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0,-8,-1]) cylinder(r=5.5,h=22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56,-8,-1]) cylinder(r=5.5,h=22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vis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28,6,6]) cylinder(r=4.5,h=4,$fn=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28,6,0]) cylinder(r=3,h=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union() //serrage ecrou vis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19,6,0]) cylinder(r=2,h=10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19,6,0]) cylinder(r=4,h=4,$fn=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37,6,0]) cylinder(r=2,h=10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37,6,0]) cylinder(r=4,h=4,$fn=6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28,0,-30]) difference(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{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translate([-15,0,0]) cube([30,5,13]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rotate([-90,0,0]) translate([9,-6,-1]) cylinder(r=2,h=7);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rotate([-90,0,0]) translate([-9,-6,-1]) cylinder(r=2,h=7);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        </w:t>
      </w: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 xml:space="preserve">rotate([-90,0,0]) translate([0,-6,-1]) cylinder(r=3,h=7);      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Times-Roman" w:hAnsi="Times-Roman"/>
          <w:outline w:val="false"/>
          <w:color w:val="000000"/>
          <w:spacing w:val="0"/>
          <w:kern w:val="0"/>
          <w:sz w:val="24"/>
        </w:rPr>
        <w:t> 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