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$fn=100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 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difference()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{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union()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{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cube([70,20,42]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7,-42,0]) cylinder(r=7,h=20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63,-42,0]) cylinder(r=7,h=20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translate([56,20,31]) cube([14,14,5]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translate([0,20,31]) cube([14,14,5]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union() //emplacement moteur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{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translate([14,0,0]) cube([42,10,42]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35,-21,0]) cylinder(r=12,h=25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union() //vis moteur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{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19,-5,9]) cylinder(r=1.5,h=11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51,-5,9]) cylinder(r=1.5,h=11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19,-37,9]) cylinder(r=1.5,h=12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51,-37,9]) cylinder(r=1.5,h=12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union() //axe gauche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{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7,-35,-1]) cylinder(r=4,h=19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translate([6,-1,29]) cube([2,19,40]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translate([56,0,0])union() //axe droit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{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7,-35,-1]) cylinder(r=4,h=19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translate([6,-1,29]) cube([2,19,40]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union() // vis serage gauche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{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0,90,0]) translate([-42,5,-1]) cylinder(r=2,h=16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0,90,0]) translate([-42,5,11]) cylinder(r=4,h=4,$fn=6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union() // vis serage droite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{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0,90,0]) translate([-42,5,55]) cylinder(r=2,h=16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0,90,0]) translate([-42,5,55]) cylinder(r=4,h=4,$fn=6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 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 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 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