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$fn=100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difference(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cube([90,42,5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0,4.5,5]) cube([3,33,14.5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5,4.5,5]) cube([5,33,14.5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85,4.5,5]) cube([5,33,14.5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0,90,0]) translate([-19.5,21,0]) cylinder(r=11.5,h=91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15,12.5,0]) cylinder(r=2,h=5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15,29.5,0]) cylinder(r=2,h=5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